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1620" w:leader="none"/>
          <w:tab w:val="left" w:pos="684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sz w:val="24"/>
                <w:szCs w:val="24"/>
              </w:rPr>
              <w:t>6. NAPIREND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Ügyiratszám                              </w:t>
            </w:r>
            <w:r>
              <w:rPr>
                <w:b/>
                <w:i/>
                <w:sz w:val="24"/>
                <w:szCs w:val="24"/>
              </w:rPr>
              <w:t>1/134-52</w:t>
            </w:r>
            <w:r>
              <w:rPr>
                <w:b/>
                <w:bCs/>
                <w:i/>
                <w:sz w:val="24"/>
                <w:szCs w:val="24"/>
              </w:rPr>
              <w:t xml:space="preserve">/2017.            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ŐTERJESZT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a Lesenceistvánd Község Önkormányzat Képviselő-testületén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017. szeptember 25-i nyilvános ülésé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_Hlk493755284"/>
            <w:bookmarkEnd w:id="0"/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Egészségház felújítása Lesenceistvánd településen” pályázat keretében lebonyolítandó közbeszerzési eljárásokban közbeszerzési szakértői feladatok elvégzésére vonatkozó árajánlatok elfogadására javasla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  <w:bookmarkStart w:id="1" w:name="_Hlk493755284"/>
            <w:bookmarkStart w:id="2" w:name="_Hlk493755284"/>
            <w:bookmarkEnd w:id="2"/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óth Csaba polgármes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Előkészítő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óna Bernadett igazgatási előadó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r. Gelencsér Ottó jegyző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Melléklet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ontási jegyzőkönyv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b/>
                <w:bCs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öntéshozatal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Előterjesztést látta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44" w:hanging="0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 határozati javaslat elfogadásához egyszerű többség kell!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bCs/>
                <w:i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…………………………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r. Gelencsér Ottó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enceistvánd Község Önkormányzata (továbbiakban: Önkormányzat) a Terület- és Településfejlesztési Operatív Program keretén belül TOP-4.1.1-15 Egészségügyi alapellátás infrastrukturális fejlesztése tárgyú felhívást tett közzé, melyre az Önkormányzat TOP-4.1.1-15-VE1-2016-00007 azonosító számon regisztrált, 2016. május 04. napon befogadott támogatási kérelmet nyújtott be, amelyet a Nemzetgazdasági Minisztérium Regionális Fejlesztési Operatív Programok Irányító Hatósága (továbbiakban: Támogató) 2017. május 16. napon kelt támogatási döntés szerint támogatásban részesített. A Támogató döntése alapján az Önkormányzat vissza nem térítendő támogatásban részes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és tárgya: </w:t>
      </w:r>
      <w:r>
        <w:rPr>
          <w:b/>
          <w:sz w:val="24"/>
          <w:szCs w:val="24"/>
        </w:rPr>
        <w:t>Egészségház felújítása Lesenceistvánd településen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kezdete: 2017. július 01.</w:t>
      </w:r>
    </w:p>
    <w:p>
      <w:pPr>
        <w:pStyle w:val="Normal"/>
        <w:jc w:val="both"/>
        <w:rPr/>
      </w:pPr>
      <w:r>
        <w:rPr>
          <w:sz w:val="24"/>
          <w:szCs w:val="24"/>
        </w:rPr>
        <w:t>A projekt fizikai befejezésének tervezett napja: 2018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összköltsége: </w:t>
      </w:r>
      <w:r>
        <w:rPr>
          <w:b/>
          <w:sz w:val="24"/>
          <w:szCs w:val="24"/>
        </w:rPr>
        <w:t>48.014.194,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pályázat keretében lebonyolítandó közbeszerzési eljárásokban </w:t>
      </w:r>
      <w:r>
        <w:rPr>
          <w:b/>
          <w:sz w:val="24"/>
          <w:szCs w:val="24"/>
        </w:rPr>
        <w:t>közbeszerzési szakértői feladatok elvégzésére</w:t>
      </w:r>
      <w:r>
        <w:rPr>
          <w:sz w:val="24"/>
          <w:szCs w:val="24"/>
        </w:rPr>
        <w:t xml:space="preserve"> ajánlattételi felhívás készült, melyet az Önkormányzat ki is postá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017. szeptember 20. napjáig az alábbi ajánlattételek érkeztek: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/>
        <w:t>ILLÉS LEVENTE ÜGYVÉDI IRODA</w:t>
      </w:r>
    </w:p>
    <w:p>
      <w:pPr>
        <w:pStyle w:val="Standard"/>
        <w:ind w:left="180" w:hanging="180"/>
        <w:jc w:val="both"/>
        <w:rPr/>
      </w:pPr>
      <w:r>
        <w:rPr/>
        <w:t>(1136 Budapest, Tátra u. 6. I. em. 6. a.)</w:t>
        <w:tab/>
        <w:t xml:space="preserve">  </w:t>
        <w:tab/>
        <w:tab/>
        <w:t xml:space="preserve"> Nettó: 250.000,- Ft + ÁFA</w:t>
      </w:r>
    </w:p>
    <w:p>
      <w:pPr>
        <w:pStyle w:val="Standard"/>
        <w:ind w:left="180" w:hanging="18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R. NAGY ORSOLYA ÜGYVÉD</w:t>
      </w:r>
    </w:p>
    <w:p>
      <w:pPr>
        <w:pStyle w:val="Standard"/>
        <w:ind w:left="180" w:hanging="180"/>
        <w:jc w:val="both"/>
        <w:rPr/>
      </w:pPr>
      <w:r>
        <w:rPr/>
        <w:t>(1136 Budapest, Pannónia u. 50. fszt. 3.)</w:t>
        <w:tab/>
        <w:tab/>
        <w:t xml:space="preserve">  </w:t>
        <w:tab/>
        <w:t xml:space="preserve"> Nettó: 300.000,- Ft + ÁFA</w:t>
      </w:r>
    </w:p>
    <w:p>
      <w:pPr>
        <w:pStyle w:val="Standard"/>
        <w:ind w:left="180" w:hanging="18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ARGA DÓRA ÜGYVÉDI IRODA</w:t>
      </w:r>
    </w:p>
    <w:p>
      <w:pPr>
        <w:pStyle w:val="Standard"/>
        <w:ind w:left="180" w:hanging="180"/>
        <w:jc w:val="both"/>
        <w:rPr/>
      </w:pPr>
      <w:r>
        <w:rPr/>
        <w:t xml:space="preserve">(1075 Budapest, Asbóth u. 22.) </w:t>
        <w:tab/>
        <w:tab/>
        <w:t xml:space="preserve">   </w:t>
        <w:tab/>
        <w:tab/>
        <w:t xml:space="preserve"> Nettó: 320.000,- Ft + ÁFA</w:t>
      </w:r>
    </w:p>
    <w:p>
      <w:pPr>
        <w:pStyle w:val="Standard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Az ajánlatok bontása 2017. szeptember 20-án 10.00 órakor a közbeszerzési Bíráló Bizottság – Dr. Gelencsér Ottó bizottság elnöke, Lőrinczi Mónika bizottsági tag, illetve Jóna Bernadett bizottsági tag jelenlétében megtörtén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íráló Bizottság átvizsgálta a benyújtott pályázatokat, megnézte őket formai és tartalmi szempontból és elkészítette az értékelést. Megállapítást nyert, hogy ajánlattevőket hiánypótlási kötelezettség nem terheli, mindhármuk ajánlata érvényes.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Mivel szempontként a legalacsonyabb ár lett megjelölve, a Bíráló Bizottság megállapította, hogy a legalacsonyabb összeget az ILLÉS LEVENTE ÜGYVÉDI IRODA (1136 Budapest, Tátra u. 6. I. em. 6. a.) adta, így e szervezet ajánlatát terjeszti fel a nyertes ajánlatként való elfogadásra és javasolja a Illés Levente Ügyvédi Irodával a vállalkozási szerződés megkötés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 az előterjesztést megtárgyalni, és elfogadni szíveskedjen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A T Á R O Z A T I     J A V A S L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326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</w:t>
        <w:tab/>
        <w:t>Lesenceistvánd Község Önkormányzat Képviselő-testülete az „A TOP-4.1.1-15-VE1-2016-00007 azonosítószámú támogatás keretében – építési beruházás tárgyú közbeszerzési eljárás teljes körű lebonyolítása” tárgyú közbeszerzési eljárás nyerteseként az érvényes ajánlatot tevő három ajánlattevő közül az Illés Levente Ügyvédi Irodával (székhely: 1136 Budapest, Tátra u. 6. I. em. 6. a.) hirdeti ki.</w:t>
      </w:r>
    </w:p>
    <w:p>
      <w:pPr>
        <w:pStyle w:val="Normal"/>
        <w:ind w:left="326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eruházás megvalósulásának címe: 8319 Lesenceistvánd, 400. hrsz. és 351/1. hrsz.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ILLÉS LEVENTE ÜGYVÉDI IRODA</w:t>
      </w:r>
      <w:r>
        <w:rPr/>
        <w:t xml:space="preserve"> </w:t>
      </w:r>
      <w:r>
        <w:rPr>
          <w:sz w:val="24"/>
          <w:szCs w:val="24"/>
        </w:rPr>
        <w:t>árajánlata nettó 250.000,- Ft + ÁFA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</w:rPr>
        <w:t>4.</w:t>
        <w:tab/>
        <w:t>Lesenceistvánd Község Önkormányzat Képviselő-testülete felhatalmazza a polgármestert, hogy beruházással kapcsolatos szerződést az Illés Levente Ügyvédi Irodával megkösse.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folyamatos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</w:rPr>
        <w:t>Felelős: Tóth Csaba polgármester</w:t>
      </w:r>
    </w:p>
    <w:p>
      <w:pPr>
        <w:pStyle w:val="Normal"/>
        <w:ind w:left="3261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Gelencsér Ottó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enceistvánd, 2017. szeptember 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óth Csab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polgármes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4:00Z</dcterms:created>
  <dc:creator>Zalahaláp</dc:creator>
  <dc:description/>
  <cp:keywords/>
  <dc:language>en-US</dc:language>
  <cp:lastModifiedBy>Betti</cp:lastModifiedBy>
  <dcterms:modified xsi:type="dcterms:W3CDTF">2017-09-21T09:08:00Z</dcterms:modified>
  <cp:revision>7</cp:revision>
  <dc:subject/>
  <dc:title>TELEPÜLÉSI ÖNKORMÁNYZAT</dc:title>
</cp:coreProperties>
</file>